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potkanie dla pracowników ZUT z Policją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praszamy wszystkich pracowników ZUT na spotkanie z Policją dotyczące problemów narkomanii wśród młodzieży studenckiej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otkanie odbędzie się w </w:t>
      </w:r>
      <w:r>
        <w:rPr>
          <w:b/>
          <w:i/>
          <w:sz w:val="28"/>
          <w:szCs w:val="28"/>
        </w:rPr>
        <w:t>środę 24.04.2013r. o godz. 14.oo</w:t>
      </w:r>
      <w:r>
        <w:rPr>
          <w:sz w:val="28"/>
          <w:szCs w:val="28"/>
        </w:rPr>
        <w:t xml:space="preserve"> w sali nr 14 na Wydziale Kształtowania Środowiska i Rolnictwa ul. Słowackiego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ęcej informacji na temat działań z profilaktyki narkomanii na ZUT na stronie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beznarkotykow.zut.edu.pl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wtmit.zut.edu.pl/news/Ogloszenie-bez-narkotykow.pdf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UT w Szczecinie – wolny od uzależnie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znarkotykow.zut.edu.pl/" TargetMode="External"/><Relationship Id="rId3" Type="http://schemas.openxmlformats.org/officeDocument/2006/relationships/hyperlink" Target="http://www.wtmit.zut.edu.pl/news/Ogloszenie-bez-narkotykow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28:00Z</dcterms:created>
  <dc:creator>Właściciel</dc:creator>
  <dc:description/>
  <cp:keywords/>
  <dc:language>en-US</dc:language>
  <cp:lastModifiedBy>Właściciel</cp:lastModifiedBy>
  <dcterms:modified xsi:type="dcterms:W3CDTF">2013-04-18T10:15:00Z</dcterms:modified>
  <cp:revision>3</cp:revision>
  <dc:subject/>
  <dc:title>Spotkanie dla pracowników ZUT z Policją</dc:title>
</cp:coreProperties>
</file>