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SADY ZALICZANIA FORM ZAJĘĆ I PRZEDMIO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SPOSÓB WYSTAWIANIA OC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toda stosowana w systemie tradycyjnym (niepunktowym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godnie z Regulaminem Zachodniopomorskiego Uniwersytetu Technologicznego w Szczecinie obowiązującym od 01.10.2009 roku system punktowy obowiązuje na pierwszych latach wszystkich stopni i rodzajów studiów na Wydziale Biotechnologii i Hodowli Zwierzą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rzedmiot może składać się z następujących form zajęć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- wykład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- ćwiczenia audytoryjne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 - ćwiczenia laboratoryjn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p - ćwiczenia projektowe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 – ćwiczenia teren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cenę wystawia się </w:t>
      </w:r>
      <w:r>
        <w:rPr>
          <w:b/>
          <w:color w:val="FF0000"/>
          <w:sz w:val="26"/>
          <w:szCs w:val="26"/>
        </w:rPr>
        <w:t>z każdej formy zajęć</w:t>
      </w:r>
      <w:r>
        <w:rPr>
          <w:sz w:val="26"/>
          <w:szCs w:val="26"/>
        </w:rPr>
        <w:t xml:space="preserve"> należącej do przedmiot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Jeżeli przedmiot kończy się </w:t>
      </w:r>
      <w:r>
        <w:rPr>
          <w:b/>
          <w:color w:val="FF0000"/>
          <w:sz w:val="26"/>
          <w:szCs w:val="26"/>
        </w:rPr>
        <w:t>egzamine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o ocena z </w:t>
      </w:r>
      <w:r>
        <w:rPr>
          <w:b/>
          <w:color w:val="FF0000"/>
          <w:sz w:val="26"/>
          <w:szCs w:val="26"/>
        </w:rPr>
        <w:t>egzaminu „zalicza”</w:t>
      </w:r>
      <w:r>
        <w:rPr>
          <w:sz w:val="26"/>
          <w:szCs w:val="26"/>
        </w:rPr>
        <w:t xml:space="preserve"> wykład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Formę zajęć zalicza/przeprowadza egzamin nauczyciel akademicki prowadzący tę formę zajęć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Przedmiot uznaje się za zaliczony </w:t>
      </w:r>
      <w:r>
        <w:rPr>
          <w:b/>
          <w:color w:val="FF0000"/>
          <w:sz w:val="26"/>
          <w:szCs w:val="26"/>
        </w:rPr>
        <w:t>po uzyskaniu zaliczeń wszystkich form zajęć</w:t>
      </w:r>
      <w:r>
        <w:rPr>
          <w:sz w:val="26"/>
          <w:szCs w:val="26"/>
        </w:rPr>
        <w:t xml:space="preserve"> należących do przedmiotu i zdaniu wszystkich egzamin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Odpowiedzialny za przedmiot jest nauczyciel akademicki prowadzący wykład (przeprowadzający egzamin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Student, który </w:t>
      </w:r>
      <w:r>
        <w:rPr>
          <w:b/>
          <w:color w:val="FF0000"/>
          <w:sz w:val="26"/>
          <w:szCs w:val="26"/>
        </w:rPr>
        <w:t>do ostatniego dnia zajęć dydaktycznych</w:t>
      </w:r>
      <w:r>
        <w:rPr>
          <w:sz w:val="26"/>
          <w:szCs w:val="26"/>
        </w:rPr>
        <w:t xml:space="preserve"> danego semestru nie uzyska zaliczenia (ocena lub „zal.”) danej formy zajęć i nie przedstawi usprawiedliwienia, otrzymuje ocenę niedostateczną (lub „nzal.”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W przypadku otrzymania oceny niedostatecznej z danej formy zajęć/egzaminu studentowi przysługuje prawo do dwóch zaliczeń/egzaminów poprawk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ty zaliczeń poprawkowych wyznacza nauczyciel</w:t>
      </w:r>
      <w:r>
        <w:rPr>
          <w:b/>
          <w:color w:val="FF0000"/>
          <w:sz w:val="26"/>
          <w:szCs w:val="26"/>
        </w:rPr>
        <w:t xml:space="preserve"> akademicki zaliczający daną formę zajęć</w:t>
      </w:r>
      <w:r>
        <w:rPr>
          <w:sz w:val="26"/>
          <w:szCs w:val="26"/>
        </w:rPr>
        <w:t>, w porozumieniu z zainteresowanymi studentami. Jeden z terminów poprawkowych musi być wyznaczony w sesji egzaminacyjnej zaczynającej się bezpośrednio po zakończeniu zajęć z danego przedmio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Nauczyciel akademicki </w:t>
      </w:r>
      <w:r>
        <w:rPr>
          <w:b/>
          <w:color w:val="FF0000"/>
          <w:sz w:val="26"/>
          <w:szCs w:val="26"/>
        </w:rPr>
        <w:t>może wyznaczyć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dodatkowe terminy</w:t>
      </w:r>
      <w:r>
        <w:rPr>
          <w:sz w:val="26"/>
          <w:szCs w:val="26"/>
        </w:rPr>
        <w:t xml:space="preserve"> zaliczenia poprawkow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>Ostateczny termin zaliczenia/złożenia egzaminu</w:t>
      </w:r>
      <w:r>
        <w:rPr>
          <w:sz w:val="26"/>
          <w:szCs w:val="26"/>
        </w:rPr>
        <w:t xml:space="preserve"> poprawkowego upływa  z  ostatnim dniem  sesji  zimowej  lub  jesiennej semestru bezpośrednio następującego po semestrze, w którym student powinien uzyskać zalicze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W przypadku, gdy student nie zaliczy przedmiotu z upływem </w:t>
      </w:r>
      <w:r>
        <w:rPr>
          <w:b/>
          <w:color w:val="FF0000"/>
          <w:sz w:val="26"/>
          <w:szCs w:val="26"/>
        </w:rPr>
        <w:t>ostatecznego terminu</w:t>
      </w:r>
      <w:r>
        <w:rPr>
          <w:sz w:val="26"/>
          <w:szCs w:val="26"/>
        </w:rPr>
        <w:t xml:space="preserve"> jego zaliczenia, dziekan kieruje studenta na powtarzanie tego przedmiot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skierowania na powtarzanie przedmiotu  student ma obowiązek powtórzyć </w:t>
      </w:r>
      <w:r>
        <w:rPr>
          <w:b/>
          <w:color w:val="FF0000"/>
          <w:sz w:val="26"/>
          <w:szCs w:val="26"/>
        </w:rPr>
        <w:t>wszystkie niezaliczone formy zajęć</w:t>
      </w:r>
      <w:r>
        <w:rPr>
          <w:sz w:val="26"/>
          <w:szCs w:val="26"/>
        </w:rPr>
        <w:t xml:space="preserve"> tego przedmiot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7:00Z</dcterms:created>
  <dc:creator>aass</dc:creator>
  <dc:description/>
  <cp:keywords/>
  <dc:language>en-US</dc:language>
  <cp:lastModifiedBy>aass</cp:lastModifiedBy>
  <dcterms:modified xsi:type="dcterms:W3CDTF">2009-12-20T19:16:00Z</dcterms:modified>
  <cp:revision>4</cp:revision>
  <dc:subject/>
  <dc:title>ZASADY ZALICZANIA FORM ZAJĘĆ I   PRZEDMIOTÓW</dc:title>
</cp:coreProperties>
</file>