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EKOLOGIA   PŁC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534285" cy="2065020"/>
            <wp:effectExtent l="0" t="0" r="0" b="0"/>
            <wp:docPr id="1" name="ple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e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Spotkanie z niemiecką pisark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  <w:u w:val="single"/>
        </w:rPr>
        <w:t>Gabriele KUBY</w:t>
      </w:r>
    </w:p>
    <w:p>
      <w:pPr>
        <w:pStyle w:val="Normal"/>
        <w:ind w:left="198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nt. </w:t>
      </w:r>
      <w:r>
        <w:rPr>
          <w:rFonts w:cs="Georgia" w:ascii="Georgia" w:hAnsi="Georgia"/>
          <w:b/>
          <w:i/>
          <w:sz w:val="40"/>
          <w:szCs w:val="40"/>
        </w:rPr>
        <w:t>Od Homo sapiens do homo gender?</w:t>
      </w:r>
    </w:p>
    <w:p>
      <w:pPr>
        <w:pStyle w:val="Normal"/>
        <w:ind w:left="1980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dnia 20 marca (czwartek) 2014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godz. 10.oo - 12.o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 udziałem tłumacza</w:t>
      </w:r>
    </w:p>
    <w:p>
      <w:pPr>
        <w:pStyle w:val="Normal"/>
        <w:ind w:left="198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ula Wydziału Humanistycznego Uniwersytetu Szczecińskiego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ul. Krakowska 71-79</w:t>
      </w:r>
    </w:p>
    <w:p>
      <w:pPr>
        <w:pStyle w:val="Normal"/>
        <w:ind w:left="198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198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198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Zapraszamy </w:t>
      </w:r>
    </w:p>
    <w:p>
      <w:pPr>
        <w:pStyle w:val="Normal"/>
        <w:ind w:left="198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198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dział Humanistyczny U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dział Biotechnologii i Hodowli Zwierząt ZUT w Szczecini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da Społeczna przy Ks. Abp. Prof. Andrzeju Dziędze</w:t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</w:rPr>
        <w:t>Kamieńska Kapituła Kolegiac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12:00Z</dcterms:created>
  <dc:creator>Dyk</dc:creator>
  <dc:description/>
  <cp:keywords/>
  <dc:language>en-US</dc:language>
  <cp:lastModifiedBy>Właściciel</cp:lastModifiedBy>
  <dcterms:modified xsi:type="dcterms:W3CDTF">2014-03-06T11:36:00Z</dcterms:modified>
  <cp:revision>4</cp:revision>
  <dc:subject/>
  <dc:title>        EKOLOGIA   PŁCI</dc:title>
</cp:coreProperties>
</file>