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Zarządzenie nr</w:t>
      </w:r>
      <w:r>
        <w:rPr>
          <w:b/>
          <w:sz w:val="32"/>
          <w:szCs w:val="32"/>
        </w:rPr>
        <w:t xml:space="preserve">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stycznia 2015 r.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 sprawie utworzenia studiów doktoranckich </w:t>
      </w:r>
    </w:p>
    <w:p>
      <w:pPr>
        <w:pStyle w:val="TextBody"/>
        <w:rPr/>
      </w:pPr>
      <w:r>
        <w:rPr/>
        <w:t>w dyscyplinie naukowej biotechnologia</w:t>
      </w:r>
    </w:p>
    <w:p>
      <w:pPr>
        <w:pStyle w:val="TextBody"/>
        <w:rPr/>
      </w:pPr>
      <w:r>
        <w:rPr/>
        <w:t>prowadzonych przez Wydział Biotechnologii i Hodowli Zwierzą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Na podstawie art. 195 ust. 6 ustawy z dnia 27 lipca 2005 r. – Prawo o szkolnictwie wyższym (tekst jedn. Dz. U. z 2012 r. poz. 572, z późn. zm.) oraz § 2 ust. 2 rozporządzenia Ministra Nauki i Szkolnictwa Wyższego z dnia 24 października 2014 r. w sprawie studiów doktoranckich i stypendiów doktoranckich (Dz. U. poz. 1480), na wniosek Rady Wydziału Biotechnologii i Hodowli Zwierząt z dnia 8 stycznia 2015 r., zarządza się, co następuje:</w:t>
      </w:r>
    </w:p>
    <w:p>
      <w:pPr>
        <w:pStyle w:val="Tekstpodstawowy3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y się studia doktoranckie w dyscyplinie naukowej biotechnologia prowadzone przez </w:t>
      </w:r>
      <w:r>
        <w:rPr>
          <w:spacing w:val="-6"/>
          <w:sz w:val="24"/>
          <w:szCs w:val="24"/>
        </w:rPr>
        <w:t>Wydział Biotechnologii i Hodowli Zwierząt w obszarze nauk rolniczych, leśnych i weterynaryjnych,</w:t>
      </w:r>
      <w:r>
        <w:rPr>
          <w:sz w:val="24"/>
          <w:szCs w:val="24"/>
        </w:rPr>
        <w:t xml:space="preserve"> w dziedzinie nauk rolnicz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sz w:val="24"/>
        </w:rPr>
        <w:t>Studia doktoranckie prowadzone są w formie studiów stacjonarnych i trwają 4 lat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sz w:val="24"/>
        </w:rPr>
        <w:t xml:space="preserve">Ukończenie studiów doktoranckich następuje po uzyskaniu, w drodze przewodu doktorskiego, </w:t>
      </w:r>
      <w:r>
        <w:rPr>
          <w:spacing w:val="-4"/>
          <w:sz w:val="24"/>
        </w:rPr>
        <w:t>stopnia naukowego doktora w dziedzinie nauk rolniczych, w dyscyplinie naukowej biotechnolog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40" w:hanging="340"/>
        <w:jc w:val="both"/>
        <w:rPr>
          <w:sz w:val="24"/>
        </w:rPr>
      </w:pPr>
      <w:r>
        <w:rPr>
          <w:sz w:val="24"/>
        </w:rPr>
        <w:t xml:space="preserve">Warunki i tryb rekrutacji na I rok studiów doktoranckich ustalone zostaną uchwałą senatu ZUT w sprawie warunków i trybu rekrutacji na I rok studiów doktoranckich oraz form studiów </w:t>
      </w:r>
      <w:r>
        <w:rPr>
          <w:spacing w:val="-5"/>
          <w:sz w:val="24"/>
        </w:rPr>
        <w:t>w poszczególnych dyscyplinach naukowych w Zachodniopomorskim Uniwersytecie Technologicz</w:t>
        <w:softHyphen/>
        <w:t>nym</w:t>
      </w:r>
      <w:r>
        <w:rPr>
          <w:sz w:val="24"/>
        </w:rPr>
        <w:t xml:space="preserve"> w Szczecinie w roku akademickim 2015/201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40" w:hanging="340"/>
        <w:jc w:val="both"/>
        <w:rPr>
          <w:sz w:val="24"/>
        </w:rPr>
      </w:pPr>
      <w:r>
        <w:rPr>
          <w:sz w:val="24"/>
        </w:rPr>
        <w:t>Cykl kształcenia na studiach doktoranckich rozpocznie się od roku akademickiego 2015/2016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40" w:hanging="340"/>
        <w:jc w:val="both"/>
        <w:rPr/>
      </w:pPr>
      <w:r>
        <w:rPr>
          <w:spacing w:val="-4"/>
          <w:sz w:val="24"/>
        </w:rPr>
        <w:t>Studia doktoranckie prowadzone są zgodnie z Regulaminem studiów doktoranckich w Zachodnio</w:t>
        <w:softHyphen/>
      </w:r>
      <w:r>
        <w:rPr>
          <w:sz w:val="24"/>
        </w:rPr>
        <w:t xml:space="preserve">pomorskim Uniwersytecie Technologicznym w Szczecinie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/>
      </w:pPr>
      <w:r>
        <w:rPr>
          <w:b/>
          <w:sz w:val="24"/>
        </w:rPr>
        <w:t>§ 2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Heading4"/>
        <w:tabs>
          <w:tab w:val="clear" w:pos="4536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4536"/>
        </w:tabs>
        <w:ind w:left="4536" w:hanging="0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/>
      </w:pPr>
      <w:r>
        <w:rPr>
          <w:sz w:val="24"/>
          <w:lang w:val="de-DE"/>
        </w:rPr>
        <w:t xml:space="preserve">prof. dr hab. inż. </w:t>
      </w:r>
      <w:r>
        <w:rPr>
          <w:sz w:val="24"/>
        </w:rPr>
        <w:t>Włodzimierz Kiernożyc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57" w:hanging="3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5:00Z</dcterms:created>
  <dc:creator>eprzybylska</dc:creator>
  <dc:description/>
  <cp:keywords/>
  <dc:language>en-US</dc:language>
  <cp:lastModifiedBy>Pasturczak</cp:lastModifiedBy>
  <cp:lastPrinted>2015-01-27T11:49:00Z</cp:lastPrinted>
  <dcterms:modified xsi:type="dcterms:W3CDTF">2015-01-27T12:01:00Z</dcterms:modified>
  <cp:revision>3</cp:revision>
  <dc:subject/>
  <dc:title>Zarządzenie nr 11</dc:title>
</cp:coreProperties>
</file>